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6"/>
        </w:rPr>
      </w:pPr>
      <w:r>
        <w:rPr>
          <w:sz w:val="36"/>
        </w:rPr>
        <w:t>Zadatak 2: Izrada specifikacije scenarija upotrebe i prototipa korisničkog interfejsa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 xml:space="preserve">Rok: 28.3.2006.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Poslati (za ceo tim jedinstvenu) arhivu koja sadrži PZ, sve SSU dokumente i prototip na</w:t>
      </w:r>
    </w:p>
    <w:p>
      <w:pPr>
        <w:pStyle w:val="TextBody"/>
        <w:jc w:val="both"/>
        <w:rPr>
          <w:sz w:val="36"/>
          <w:lang w:val="en-US"/>
        </w:rPr>
      </w:pPr>
      <w:hyperlink r:id="rId2">
        <w:r>
          <w:rPr>
            <w:rStyle w:val="InternetLink"/>
            <w:sz w:val="36"/>
          </w:rPr>
          <w:t>milos.milovanovic@etf.bg.ac.yu</w:t>
        </w:r>
      </w:hyperlink>
    </w:p>
    <w:p>
      <w:pPr>
        <w:pStyle w:val="TextBody"/>
        <w:jc w:val="both"/>
        <w:rPr/>
      </w:pPr>
      <w:r>
        <w:rPr>
          <w:sz w:val="36"/>
          <w:lang w:val="en-US"/>
        </w:rPr>
        <w:t>Subject: STPROJEKAT TIM &lt;oznaka tima&gt; SSU+PZ &lt;verzija&gt;</w:t>
      </w:r>
    </w:p>
    <w:p>
      <w:pPr>
        <w:pStyle w:val="TextBody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Napomena:</w:t>
      </w:r>
      <w:r>
        <w:rPr/>
        <w:t xml:space="preserve"> u svakom dokumentu potrebno je navesti ime autora. U svakoj stranici prototipa navesti ime autora u obliku html komentara:</w:t>
      </w:r>
    </w:p>
    <w:p>
      <w:pPr>
        <w:pStyle w:val="TextBody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</w:rPr>
        <w:t>&lt;!--ime prezime broj indeksa --&gt;</w:t>
      </w:r>
    </w:p>
    <w:p>
      <w:pPr>
        <w:pStyle w:val="TextBody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Uputstva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sr-Latn-CS"/>
        </w:rPr>
        <w:t xml:space="preserve">Razmotriti PZ: za svaku funkciju opisanu u odeljku </w:t>
      </w:r>
      <w:r>
        <w:rPr>
          <w:sz w:val="32"/>
        </w:rPr>
        <w:t>"Funkcionalni zahtevi" potrebno je uraditi poseban SSU dokument + relevantne forme korisni</w:t>
      </w:r>
      <w:r>
        <w:rPr>
          <w:sz w:val="32"/>
          <w:lang w:val="sr-Latn-CS"/>
        </w:rPr>
        <w:t>čkog interfejsa</w:t>
      </w:r>
    </w:p>
    <w:p>
      <w:pPr>
        <w:pStyle w:val="Normal"/>
        <w:ind w:left="360" w:hanging="0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sr-Latn-CS"/>
        </w:rPr>
        <w:t>Podela posla: svaki član tima SSU+prototip, ili svaki član 1-2 SSU, a jedan član kompletan prototip. Svaki član tima treba da uradi bar jedan SSU dokument za jedan složeniji funkcionalni zahtev, ili dva SSU dokumenta za dva jednostavna funkcionalna zahteva.</w:t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sr-Latn-CS"/>
        </w:rPr>
        <w:t>Prototip: može biti u formi pasivnih HTML stranica (koje treba da budu integrisane u jednu celinu za celu aplikaciju i da se hiperlinkovima ili pritiskom na dugme može preći sa jedne strane na drugu da bi se stekao utisak kako teče interakcija korisnika sa aplikacijom). Prototip može biti i u drugoj formi ako se ne pravi web aplikacija. U krajnjem slučaju može biti i u formi jpeg slika (screen shots). Moguće je napraviti mali film (api) koji će demonstrirati rad aplikacije za odgovarajući slučaj upotre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ilovanovic@etf.bg.ac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57:00Z</dcterms:created>
  <dc:creator>DB</dc:creator>
  <dc:description/>
  <cp:keywords/>
  <dc:language>en-US</dc:language>
  <cp:lastModifiedBy>Dragan Milicev</cp:lastModifiedBy>
  <dcterms:modified xsi:type="dcterms:W3CDTF">2006-03-15T14:13:00Z</dcterms:modified>
  <cp:revision>10</cp:revision>
  <dc:subject/>
  <dc:title>Zadatak 2: Izrada specifikacije scenarija upotrebe i prototipa korisničkog interfejsa</dc:title>
</cp:coreProperties>
</file>